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家庭和谐的旋律探索美满天伦系列交响曲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旋律：探索“美满天伦”系列交响曲背后的故事与文化意义</w:t>
      </w:r>
      <w:r>
        <w:rPr>
          <w:sz w:val="32"/>
          <w:szCs w:val="32"/>
        </w:rPr>
        <w:t>&lt;/p&gt;&lt;p&gt;&lt;img src="/static-img/5n4hOobTkovAW7WhlJPACGqTmmfD2z4LX2B9-3zSVtvQo34cTlpo1LOP_M-qRQtt.jpg"&gt;&lt;/p&gt;&lt;p&gt;</w:t>
      </w:r>
      <w:r>
        <w:rPr>
          <w:sz w:val="32"/>
          <w:szCs w:val="32"/>
        </w:rPr>
        <w:t>在这个快节奏、充满竞争的世界里，人们常常忘记了最基础，也是最重要的人际关系——家庭。然而，“美满天伦”的系列交响曲正是为了提醒我们，一个家的和谐，就像一首优美的交响乐一样，是由多个部分共同演绎而成，每一个音符都承载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是一部以家庭为主题的音乐作品，它通过动人的旋律和丰富的情景画面，让听者仿佛置身于一个温馨而完整的小型社会中。它不仅仅是一个音乐作品，更是一场对传统价值观的大胆挑战，对现代人生活方式的一种抒情赞歌。</w:t>
      </w:r>
      <w:r>
        <w:rPr>
          <w:sz w:val="32"/>
          <w:szCs w:val="32"/>
        </w:rPr>
        <w:t>&lt;/p&gt;&lt;p&gt;&lt;img src="/static-img/1z3o0GUmGPZPmtIkv-JMRWqTmmfD2z4LX2B9-3zSVtvL5kQgQdUDeb_znbesuJG0nHVK2G0ycH80d04QM8FL_4JfYb2biF56Ju0kYDr78cYmnuPEjqPD_6X1g3BF0ekeXKBY-lpGTY_uXge_-JMqQuyL08ee7zdhywT42cqe39g.jpg"&gt;&lt;/p&gt;&lt;p&gt;</w:t>
      </w:r>
      <w:r>
        <w:rPr>
          <w:sz w:val="32"/>
          <w:szCs w:val="32"/>
        </w:rPr>
        <w:t>这部交响曲中的每一段，都有其独特的韵味，从开篇那悠扬的家谱序言，到随后展开的各个家庭成员之间互动所产生的情感波澜，再到整个家族团圆时那令人心醉的声音合唱，这一切，都在无声地讲述着一种对爱、责任、牺牲等核心价值观念的颂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很多城市，有一些户外音乐会会选择播放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，并将其作为一次社区活动进行，这样的活动往往能够吸引众多来自不同背景的人群聚集一堂。通过这样的形式，不仅让大家共享了一份难得的心灵慰藉，而且也促进了邻里间相互了解与交流，有时候甚至还能激发出一些新的合作计划或志愿服务项目。</w:t>
      </w:r>
      <w:r>
        <w:rPr>
          <w:sz w:val="32"/>
          <w:szCs w:val="32"/>
        </w:rPr>
        <w:t>&lt;/p&gt;&lt;p&gt;&lt;img src="/static-img/2ZluoYZM6UFMTF_4m61MvWqTmmfD2z4LX2B9-3zSVtvL5kQgQdUDeb_znbesuJG0nHVK2G0ycH80d04QM8FL_4JfYb2biF56Ju0kYDr78cYmnuPEjqPD_6X1g3BF0ekeXKBY-lpGTY_uXge_-JMqQuyL08ee7zdhywT42cqe39g.jpg"&gt;&lt;/p&gt;&lt;p&gt;</w:t>
      </w:r>
      <w:r>
        <w:rPr>
          <w:sz w:val="32"/>
          <w:szCs w:val="32"/>
        </w:rPr>
        <w:t>例如，一次在北京举办的一场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户外音乐会上，一位老板竟然因为听到其中某个关于儿童成长的小品，而决定资助当地的一个孩子们参与艺术教育项目。这就是这种音乐如何触动人们内心，激发出善良行为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影响，我们还可以从日常生活中找到许多类似的案例，比如父母为了给孩子准备特别一点的话语或者小礼物，与他们一起欣赏这首乐章；或者朋友们聚在一起分享彼此对于“家”的定义，以及它们所代表的情感意义。而这一切，只不过是《美满天伦家庭交冦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附属品，它更深层次上的作用，则是在无形之中塑造我们的价值观，使我们更加珍惜那些平凡却又无法替代的人生体验——即使是在忙碌且虚拟化的事务面前。</w:t>
      </w:r>
      <w:r>
        <w:rPr>
          <w:sz w:val="32"/>
          <w:szCs w:val="32"/>
        </w:rPr>
        <w:t>&lt;/p&gt;&lt;p&gt;&lt;img src="/static-img/DAK53ApQpTqLeMlsRfz4wGqTmmfD2z4LX2B9-3zSVtvL5kQgQdUDeb_znbesuJG0nHVK2G0ycH80d04QM8FL_4JfYb2biF56Ju0kYDr78cYmnuPEjqPD_6X1g3BF0ekeXKBY-lpGTY_uXge_-JMqQuyL08ee7zdhywT42cqe39g.png"&gt;&lt;/p&gt;&lt;p&gt;</w:t>
      </w:r>
      <w:r>
        <w:rPr>
          <w:sz w:val="32"/>
          <w:szCs w:val="32"/>
        </w:rPr>
        <w:t xml:space="preserve">总之，《美满天伦 家庭 交冦 曲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不仅是一首值得聆听的大作，更是一个鼓励我们去思考、去实践那种真正关怀他人、维护和谐社会秩序的心理状态。在这个快速变化但又充斥着分裂感和孤立现象时代，这种积极向上的精神力量，无疑是一个强大的支撑，是对人类未来永恒希望的一种表达。</w:t>
      </w:r>
      <w:r>
        <w:rPr>
          <w:sz w:val="32"/>
          <w:szCs w:val="32"/>
        </w:rPr>
        <w:t>&lt;/p&gt;&lt;p&gt;&lt;a href = "/doc/429305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家庭和谐的旋律探索美满天伦系列交响曲背后的故事与文化意义</w:t>
      </w:r>
      <w:r>
        <w:rPr>
          <w:sz w:val="32"/>
          <w:szCs w:val="32"/>
        </w:rPr>
        <w:t>.doc" rel="alternate" download="429305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家庭和谐的旋律探索美满天伦系列交响曲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